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960-1403/2025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5 июня 2025 года                      </w:t>
        <w:tab/>
        <w:t xml:space="preserve">                    с.п. Солнечный, Сургутский рай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, </w:t>
      </w:r>
    </w:p>
    <w:p>
      <w:pPr>
        <w:pStyle w:val="Normal"/>
        <w:jc w:val="both"/>
        <w:rPr/>
      </w:pPr>
      <w:r>
        <w:rPr>
          <w:sz w:val="27"/>
          <w:szCs w:val="27"/>
        </w:rPr>
        <w:t>с участием Репина А.В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.1 ст.15.33.2 Кодекса Российской Федерации об административных правонарушениях, в отношении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должностного лица – пастора местной религиозной организации Церковь христиан веры евангельской (пятидесятников) «*» сельского поселения * Репина Алексея Валерьевича</w:t>
      </w:r>
      <w:r>
        <w:rPr>
          <w:color w:val="000000"/>
          <w:sz w:val="27"/>
          <w:szCs w:val="27"/>
        </w:rPr>
        <w:t>, родившегося * года в г. * Свердловской области, проживающей по адресу: пр-д. *, д. *, кв. *, г. Сургут, ХМАО-Югры, паспорт гражданина Российской Федерации *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ТАНОВИЛ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епин А.В., являясь пастором местной религиозной организации Церковь христиан веры евангельской (пятидесятников) «*» сельского поселения *, по месту нахождения юридического лица по адресу: ул. *, д.*, кв. *, д. *, Сургутский район, ХМАО-Югра, в нарушение ст. 11 Федерального Закона от 01.04.1996г. № 27-ФЗ Об индивидуальном (персонифицированном) учете в системах обязательного пенсионного страхования и обязательного социального страхования", 28.01.2025 года не представил сведения о застрахованных лицах местной религиозной организации Церковь христиан веры евангельской (пятидесятников) «*» сельского поселения * по форме ЕФС-1 раздел 1 подраздел 1.2 обращение №101-25-002-9535-6235 в орган Социального фонда Российской Федерации. В отношении Репина А.В. составлен протокол об административном правонарушении, предусмотренном ч.1 ст. 15.33.2 КоАП РФ. 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7"/>
          <w:szCs w:val="27"/>
        </w:rPr>
        <w:t>Репин А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20"/>
        <w:jc w:val="both"/>
        <w:rPr/>
      </w:pPr>
      <w:r>
        <w:rPr>
          <w:spacing w:val="-2"/>
          <w:sz w:val="27"/>
          <w:szCs w:val="27"/>
        </w:rPr>
        <w:t xml:space="preserve">Вина </w:t>
      </w:r>
      <w:r>
        <w:rPr>
          <w:sz w:val="27"/>
          <w:szCs w:val="27"/>
        </w:rPr>
        <w:t>Репина А.В. в совершении правонарушения подтверждается материалами дела: протоколом об административном правонарушении от 14.05.2025 года,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, формой ЕФС-1, копией протокола проверки отчетности, выпиской из ЕГРЮЛ, копией обращения №101-25-002-9535-6235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еяние Репина А.В. подлежит квалификации по ч.1 ст. 15.33.2 КоАП РФ – непредставление в установленный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конодательств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настоящей статьи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Репина А.В.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наказания учитывается характер совершенного               Репиным А.В. административного правонарушения, данные о личности                           Репина А.В., его имущественное полож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9.9-29.11 КоАП РФ, мировой судья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е лицо – пастора местной религиозной организации Церковь христиан веры евангельской (пятидесятников) «*» сельского поселения * Репина Алексея Валерьевича признать виновным в совершении адми</w:t>
      </w:r>
      <w:r>
        <w:rPr>
          <w:color w:val="000000"/>
          <w:sz w:val="27"/>
          <w:szCs w:val="27"/>
        </w:rPr>
        <w:t>нистративного правонарушения, предусмотренного</w:t>
      </w:r>
      <w:r>
        <w:rPr>
          <w:sz w:val="27"/>
          <w:szCs w:val="27"/>
        </w:rPr>
        <w:t xml:space="preserve"> ч.1 ст. 15.33.2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7"/>
          <w:szCs w:val="27"/>
        </w:rPr>
        <w:t>вручения или получения</w:t>
      </w:r>
      <w:r>
        <w:rPr>
          <w:sz w:val="27"/>
          <w:szCs w:val="27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перечислить по следующим реквизитам: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БАНК ПОЛУЧАТЕЛ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РКЦ Ханты-Мансийск//УФК по Ханты-Мансийскому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автономному округу - Югре г. Ханты-Мансийск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ПОЛУЧАТЕЛЬ</w:t>
      </w:r>
      <w:r>
        <w:rPr>
          <w:color w:val="000000"/>
          <w:sz w:val="27"/>
          <w:szCs w:val="27"/>
        </w:rPr>
        <w:t xml:space="preserve"> - УФК по Ханты-Мансийскому автономному округу - Югре (ОСФР п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ХМАО - Югре, </w:t>
      </w:r>
      <w:r>
        <w:rPr>
          <w:b/>
          <w:bCs/>
          <w:color w:val="000000"/>
          <w:sz w:val="27"/>
          <w:szCs w:val="27"/>
        </w:rPr>
        <w:t>л/с 04874Ф87010)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НОМЕР СЧЕТА БАНКА ПОЛУЧАТЕЛ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(номер банковского счета, входящего в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остав единого казначейского счета, Кор/счет) - </w:t>
      </w:r>
      <w:r>
        <w:rPr>
          <w:b/>
          <w:bCs/>
          <w:color w:val="000000"/>
          <w:sz w:val="27"/>
          <w:szCs w:val="27"/>
        </w:rPr>
        <w:t>40102810245370000007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ИНН</w:t>
      </w:r>
      <w:r>
        <w:rPr>
          <w:b/>
          <w:bCs/>
          <w:color w:val="000000"/>
          <w:sz w:val="27"/>
          <w:szCs w:val="27"/>
        </w:rPr>
        <w:t>-8601002078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                   </w:t>
      </w:r>
      <w:r>
        <w:rPr>
          <w:b/>
          <w:bCs/>
          <w:color w:val="000000"/>
          <w:sz w:val="27"/>
          <w:szCs w:val="27"/>
          <w:u w:val="single"/>
        </w:rPr>
        <w:t>КПП</w:t>
      </w:r>
      <w:r>
        <w:rPr>
          <w:b/>
          <w:bCs/>
          <w:color w:val="000000"/>
          <w:sz w:val="27"/>
          <w:szCs w:val="27"/>
        </w:rPr>
        <w:t>- 860101001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       </w:t>
      </w:r>
      <w:r>
        <w:rPr>
          <w:b/>
          <w:bCs/>
          <w:color w:val="000000"/>
          <w:sz w:val="27"/>
          <w:szCs w:val="27"/>
          <w:u w:val="single"/>
        </w:rPr>
        <w:t>БИК - ТОФК</w:t>
      </w:r>
      <w:r>
        <w:rPr>
          <w:b/>
          <w:bCs/>
          <w:color w:val="000000"/>
          <w:sz w:val="27"/>
          <w:szCs w:val="27"/>
        </w:rPr>
        <w:t xml:space="preserve"> - 007162163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ОКТМО</w:t>
      </w:r>
      <w:r>
        <w:rPr>
          <w:b/>
          <w:bCs/>
          <w:color w:val="000000"/>
          <w:sz w:val="27"/>
          <w:szCs w:val="27"/>
        </w:rPr>
        <w:t xml:space="preserve"> 71826000 </w:t>
      </w:r>
      <w:r>
        <w:rPr>
          <w:color w:val="000000"/>
          <w:sz w:val="27"/>
          <w:szCs w:val="27"/>
        </w:rPr>
        <w:t>(Сургутский р-н)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СЧЕТ ПОЛУЧАТЕЛЯ ПЛАТЕЖА (НОМЕР КАЗНАЧЕЙСКОГО СЧЕТА, Р/СЧЕТ)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-03100643000000018700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КБК</w:t>
      </w:r>
      <w:r>
        <w:rPr>
          <w:b/>
          <w:bCs/>
          <w:color w:val="000000"/>
          <w:sz w:val="27"/>
          <w:szCs w:val="27"/>
        </w:rPr>
        <w:t xml:space="preserve">- 79711601230060001140 </w:t>
      </w:r>
      <w:r>
        <w:rPr>
          <w:color w:val="000000"/>
          <w:sz w:val="27"/>
          <w:szCs w:val="27"/>
        </w:rPr>
        <w:t>- уплата штрафа по административному правонарушению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усмотренному частью 1 статьи 15.33.2 КоА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ИН 7970270000000029053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            А.Г. Патр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